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is dfc, a disk copying and formatting utility written by Ra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Eye Software.  This program is in the public domain; anyone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ything they want with it.  This software is made available on a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asis; don't come to me if you destroy your entire fish dis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ith it!  Of course, it was tested rather extensively befo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leased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Version 2 released on 4 Febuary 1989.  Supplied default `Empty'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n format if no name given.  Automatically retries first cyli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void `errors' because of too-late disk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code was written with Manx 3.4b on February 8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fc is meant to replace both format and diskcopy, and be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either.  It is meant to work exactly the same as either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command line arguments you give it.  In addition, it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dditional options, such as buffering of a disk for a quick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py, the ability to toggle verify mode on and off, an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rite to multiple disks at the same time.  It also has a nice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erface.  It will not replace the `DiskCopy' or `Format' o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workbench, however; these have to work with the Workbench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essage, which this program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program can be invoked with no command line options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t defaults to a diskcopy from df0: to df1: with verify on and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n.  All keyword options can be preceded by a dash, for you Unix 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ut there, and can be abbreviated to one character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arameters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[rom] disk       Use `disk' as the source drive.  The format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is completely free; only the numerals in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are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[o] disks        Use `disks' as the destination drives. 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format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v[erify]          Verify all writes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v[erify]        Turn off the verif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[uffer]          Use extra buffer memory.  If your system h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memory, an entire disk will be cached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Otherwise, almost all of the system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b[uffer]        Do not buffer; use minimum memory.  (Defaul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[ame] diskname   Format the destination disk with name `disk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Otherwise a diskcop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[...]            A drive argument.  Might not have a d; simp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work as well.  The first occurance of such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sets the source and destination fields;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occurance only sets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fc df0: name "Foo bar ba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ormats drive df0: and names the resultant disk "Foo bar ba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fc df0: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iskcopies from df0: to df1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fc -nov 0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iskcopies from drive 0 to drives 1, 2, and 3, with verify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fc from df0: to df0:,df1:,df2:,df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iskcopies from drive df0: to all four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fc name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ormats drive df1 with the name "Fo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nce the program opens its window up, you will have a bunch of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left-most column of gadgets is the source selection; 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hoose either format, or one of the four drives.  The next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destination column; choose any combination of the four driv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licking on the gadgets.  Lines will be drawn between these two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dicating the current selections.  If a drive is not available, n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ill be draw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topmost gadget is the name gadget.  This is used to se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your disk while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`Go' gadget starts the program up; you had better have the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drives when you hit this gadget!  The `Again' gadget mak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py of the last disk, if buffering is on and enough buff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llocated for an entire disk.  This gadget requires all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isks to be in their drive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`Retry' gadget tells the system to retry after a disk err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`Quit' gadget tells the system to abort an operation; you can h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t an error, which aborts the current operation; you can hit thi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 copy or format operation, which does the same; or you can h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ith the drives inactive, which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`Verify' gadget turns the verify mode on and off.  The `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gadget turns buffering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ll of these gadgets have keyboard shortcuts which are simp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letter of the gadget name.  The source gadgets can be sel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igits `0', `1', `2', or `3'; the destination gadgets with th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versions of these keys (')', `!', `@', and `#'.)  Th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key is a synonym for `Go', for added diskcopy and format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Enjoy this program!  Please send any bug reports to Tomas Rokic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ox 2081, Stanford, CA  94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